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4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me……………………………….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61"/>
        <w:gridCol w:w="1513"/>
        <w:gridCol w:w="1937"/>
        <w:gridCol w:w="1604"/>
        <w:gridCol w:w="151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31140</wp:posOffset>
                  </wp:positionV>
                  <wp:extent cx="906145" cy="595630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tterfl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5090</wp:posOffset>
                  </wp:positionV>
                  <wp:extent cx="804545" cy="91313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o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34645</wp:posOffset>
                  </wp:positionV>
                  <wp:extent cx="756920" cy="54991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71780</wp:posOffset>
                  </wp:positionV>
                  <wp:extent cx="909320" cy="6362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0955</wp:posOffset>
                  </wp:positionV>
                  <wp:extent cx="915035" cy="983615"/>
                  <wp:effectExtent l="0" t="0" r="0" b="0"/>
                  <wp:wrapNone/>
                  <wp:docPr id="5" name="cute-little-bee-isolated-on-260nw-261749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ute-little-bee-isolated-on-260nw-261749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8895</wp:posOffset>
                  </wp:positionV>
                  <wp:extent cx="668655" cy="965835"/>
                  <wp:effectExtent l="0" t="0" r="0" b="0"/>
                  <wp:wrapNone/>
                  <wp:docPr id="6" name="photo-1531642765602-5cae8bbbf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hoto-1531642765602-5cae8bbbf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7315</wp:posOffset>
                  </wp:positionV>
                  <wp:extent cx="880745" cy="880745"/>
                  <wp:effectExtent l="0" t="0" r="0" b="0"/>
                  <wp:wrapNone/>
                  <wp:docPr id="7" name="04f4e7be99eb3fee2dbc6a61fac011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4f4e7be99eb3fee2dbc6a61fac011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93040</wp:posOffset>
                  </wp:positionV>
                  <wp:extent cx="909320" cy="66611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42570</wp:posOffset>
                  </wp:positionV>
                  <wp:extent cx="906780" cy="566420"/>
                  <wp:effectExtent l="0" t="0" r="0" b="0"/>
                  <wp:wrapNone/>
                  <wp:docPr id="9" name="c56ebed6c368d900b30bded6354828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56ebed6c368d900b30bded6354828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0495</wp:posOffset>
                  </wp:positionV>
                  <wp:extent cx="812800" cy="821690"/>
                  <wp:effectExtent l="0" t="0" r="0" b="0"/>
                  <wp:wrapNone/>
                  <wp:docPr id="10" name="324083_2200-800x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24083_2200-800x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70510</wp:posOffset>
                  </wp:positionV>
                  <wp:extent cx="847090" cy="564515"/>
                  <wp:effectExtent l="0" t="0" r="0" b="0"/>
                  <wp:wrapNone/>
                  <wp:docPr id="11" name="star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ar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86385</wp:posOffset>
                  </wp:positionV>
                  <wp:extent cx="796290" cy="54864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2085</wp:posOffset>
                  </wp:positionV>
                  <wp:extent cx="880110" cy="803275"/>
                  <wp:effectExtent l="0" t="0" r="0" b="0"/>
                  <wp:wrapNone/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80645</wp:posOffset>
                  </wp:positionV>
                  <wp:extent cx="1736725" cy="894715"/>
                  <wp:effectExtent l="0" t="0" r="0" b="0"/>
                  <wp:wrapNone/>
                  <wp:docPr id="14" name="robin_adult_1200x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obin_adult_1200x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either set a time limit of 15, 30 or 45 minutes or leave children to spot all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also take this out on your daily wa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5:00Z</dcterms:created>
  <dc:creator>RBT</dc:creator>
  <dc:description/>
  <cp:keywords/>
  <dc:language>en-US</dc:language>
  <cp:lastModifiedBy>Cowley, Heather</cp:lastModifiedBy>
  <cp:lastPrinted>2006-11-09T13:36:00Z</cp:lastPrinted>
  <dcterms:modified xsi:type="dcterms:W3CDTF">2020-04-07T14:36:00Z</dcterms:modified>
  <cp:revision>5</cp:revision>
  <dc:subject/>
  <dc:title/>
</cp:coreProperties>
</file>